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ЯКЩО  ДІТИ  СТАЮТЬ  СВІДКАМИ  СВАРОК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ІЖ БАТЬКАМ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Дорослі люди до сварок ставляться як до справи звичної, вони давно на-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вчилися не все підряд приймати близько до серця. Вони завжди точно зна-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ють, що посварившись, незабаром  об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 xml:space="preserve">язково помиряться, що все буде як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і раніше. А діти кожну сварку батьків переживають як кінець світу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Все, що люди говорять один одному під час сварки, потім виявляється не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правдою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Неправда те, що тато ніколи не допомагав мамі по господарству, не пік-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лувався про дітей, забував про дні народження, не витирав взуття, розкидав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свої речі. Не може бути правдою те, що мама сварлива, непослідовна в сло-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вах і вчинках, несправедлива. Все це наклеп, істерика і соро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Навіть зовсім маленькі діти, наче б то вловивши в ефірі « радіосигнали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сварки, вередують, плачуть і навіть хворіють. Трохи підростуть –почнуть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хвилюватися по-справжньому, притихнуть, забувши про ігри. А підлітки, по-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чувши нервові інтонації в діалозі батьків, будуть запитувати себе й один од-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ного: «А може вони розлучаються?»І можуть вирішити, що вони самі в цьо-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му винні. Може, кожному з нас іноді й корисно посваритися, образитися, ви-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говоритися, порозумітися –</w:t>
      </w:r>
      <w:r>
        <w:rPr>
          <w:b/>
          <w:sz w:val="32"/>
          <w:szCs w:val="32"/>
          <w:lang w:val="uk-UA"/>
        </w:rPr>
        <w:t>але тільки не при дітях</w:t>
      </w:r>
      <w:r>
        <w:rPr>
          <w:sz w:val="32"/>
          <w:szCs w:val="32"/>
          <w:lang w:val="uk-UA"/>
        </w:rPr>
        <w:t>, тільки без хуліганства 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неподобств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ЯК ПОВОДИТИСЯ,    ЯКЩО ДИТИНУ  НАСТРОЮЮТЬ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ТИ ВАС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Так буває після розлучення, коли один із подружжя починає обмовляти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іншого. Якщо ви виявляєте, що після візитів до тата, або навпаки, повертаю-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чись від мами до батька, дитина приносить купу дивних історій або задає п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тання, з яких виявляється, що вас обмовили, реагуйте дуже  обережн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Не даючи ніяких оцінок, докладно і точно розкажіть, як було насправді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Дитина сама може зробити висновки, якщо ви викладете факти спокійно, не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задихаючись від емоцій. Ваше завдання –не підтримувати неправду про себе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заради того, щоб пощадити почуття дитини Але й не наговорювати на колиш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нього чоловіка (дружину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Швидше за все дитина запитає про мотиви, тобто: «Чому він (вона) так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сказав (сказала)?». Якщо ці мотиви для вас очевидні, спробуйте пояснит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Але швидше за все вам доведеться забиратися в нетрі психоаналізу. Тоді не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вдавайте з себе психолога-любителя , а просто скажіть, що не знаєте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Історія сумна і важка , але досить реальна і розповсюджена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6" w:space="2" w:color="000000"/>
        <w:left w:val="double" w:sz="6" w:space="2" w:color="000000"/>
        <w:bottom w:val="double" w:sz="6" w:space="2" w:color="000000"/>
        <w:right w:val="double" w:sz="6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1:00Z</dcterms:created>
  <dc:creator>Ольга Валентиновна</dc:creator>
  <dc:description/>
  <cp:keywords/>
  <dc:language>en-US</dc:language>
  <cp:lastModifiedBy>Ольга Валентиновна</cp:lastModifiedBy>
  <dcterms:modified xsi:type="dcterms:W3CDTF">2013-10-29T08:45:00Z</dcterms:modified>
  <cp:revision>3</cp:revision>
  <dc:subject/>
  <dc:title>  </dc:title>
</cp:coreProperties>
</file>